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NAIRE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th Date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e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Name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hool is:  [ ]public [ ]private  [ ]home scho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[ ] specialized school for the bl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(s) Name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 Address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te________________________________ Zip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did student begin to learn Braille?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id you learn about the Braille Books for Blind Children Program?</w:t>
      </w:r>
    </w:p>
    <w:p>
      <w:pPr>
        <w:pStyle w:val="Normal"/>
        <w:tabs>
          <w:tab w:val="clear" w:pos="720"/>
          <w:tab w:val="left" w:pos="57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1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important is Braille to you as a paren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631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1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1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1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e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important is Braille to your chil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at was your child’s first reaction upon receiving the free Braille Boo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your child’s favorite book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 Com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6:00Z</dcterms:created>
  <dc:creator>John Alahouzos</dc:creator>
  <dc:description/>
  <cp:keywords/>
  <dc:language>en-US</dc:language>
  <cp:lastModifiedBy>mblount</cp:lastModifiedBy>
  <dcterms:modified xsi:type="dcterms:W3CDTF">2011-02-16T16:05:00Z</dcterms:modified>
  <cp:revision>3</cp:revision>
  <dc:subject/>
  <dc:title>QUESTIONAIRE FOR BRAILLE BOOKS </dc:title>
</cp:coreProperties>
</file>